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215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инский  район»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=====================================</w:t>
            </w:r>
          </w:p>
        </w:tc>
      </w:tr>
      <w:tr>
        <w:trPr>
          <w:trHeight w:val="426" w:hRule="atLeast"/>
        </w:trPr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_» _____________2016 года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№</w:t>
            </w:r>
            <w:r>
              <w:rPr>
                <w:b/>
                <w:bCs/>
              </w:rPr>
              <w:t>________</w:t>
            </w:r>
          </w:p>
        </w:tc>
      </w:tr>
    </w:tbl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410210</wp:posOffset>
            </wp:positionV>
            <wp:extent cx="128587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муниципального образования «Можгинский район» от 26 сентября 2014 года №1079 «Об утверждении муниципальной программы муниципального образования «Можг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зопасность»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74" w:before="26" w:after="0"/>
        <w:ind w:firstLine="709"/>
        <w:rPr/>
      </w:pPr>
      <w:r>
        <w:rPr>
          <w:rStyle w:val="FontStyle56"/>
          <w:sz w:val="24"/>
          <w:szCs w:val="24"/>
        </w:rPr>
        <w:t xml:space="preserve">В соответствии с решением Совета депутатов муниципального образования «Можгинский район» от 16 декабря 2015 года № 36.2 «О бюджете муниципального образования «Можгинский район» на 2016 год», Администрация муниципального образования «Можгинский район» </w:t>
      </w:r>
      <w:r>
        <w:rPr>
          <w:rStyle w:val="FontStyle53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«Можгинский район» от 26 сентября 2014 года №1079 «Об утверждении муниципальной программы муниципального образования «Можгинский район» «Безопасность» на 2015-2020 годы» следующие изменения:</w:t>
      </w:r>
    </w:p>
    <w:p>
      <w:pPr>
        <w:pStyle w:val="Normal"/>
        <w:ind w:firstLine="709"/>
        <w:jc w:val="both"/>
        <w:rPr>
          <w:rStyle w:val="FontStyle56"/>
          <w:sz w:val="24"/>
          <w:szCs w:val="24"/>
        </w:rPr>
      </w:pPr>
      <w:r>
        <w:rPr/>
        <w:t>1.1. Утвердить муниципальную программу муниципального образования «Можгинский район» - «Безопасность» на 2015-2020 годы в новой редакции (согласно приложению № 1 к настоящему постановлению)</w:t>
      </w:r>
      <w:r>
        <w:rPr>
          <w:rStyle w:val="FontStyle56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2. Утвердить план мероприятий по реализации муниципальной программы «Безопасность» на 2015-2020 годы (</w:t>
      </w:r>
      <w:r>
        <w:rPr/>
        <w:t>согласно приложению № 2 к настоящему постановлению</w:t>
      </w:r>
      <w:r>
        <w:rPr>
          <w:rStyle w:val="FontStyle56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Style w:val="FontStyle56"/>
          <w:sz w:val="24"/>
          <w:szCs w:val="24"/>
        </w:rPr>
        <w:t>3. Контроль за исполнением настоящего постановления возлагается на заместителя главы Администрации района по вопросам муниципального хозяйства и инфраструктуры Салаватуллина Д.А. и на заместителя главы Администрации района по социальным вопросам Сарычеву М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района</w:t>
        <w:tab/>
        <w:tab/>
        <w:tab/>
        <w:tab/>
        <w:tab/>
        <w:t>В.В. Головаш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делам ГО, Ч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билизационной работе и материальному обеспечению</w:t>
        <w:tab/>
        <w:tab/>
        <w:tab/>
        <w:t>И.В. Лысан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меститель главы Администрации района по вопросам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униципального хозяйства и инфраструктуры</w:t>
        <w:tab/>
        <w:tab/>
        <w:tab/>
        <w:tab/>
        <w:t>Д.А. Салаватулли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меститель главы Администрации района по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циальным вопросам</w:t>
        <w:tab/>
        <w:tab/>
        <w:tab/>
        <w:tab/>
        <w:tab/>
        <w:tab/>
        <w:tab/>
        <w:t>М.Н. Сарыче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района –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</w:t>
        <w:tab/>
        <w:tab/>
        <w:tab/>
        <w:tab/>
        <w:tab/>
        <w:t>Г.Т. Мартьяно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я</w:t>
        <w:tab/>
        <w:tab/>
        <w:tab/>
        <w:tab/>
        <w:tab/>
        <w:t>А.Г. Исымбае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культуры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порта и молодежи</w:t>
        <w:tab/>
        <w:tab/>
        <w:tab/>
        <w:tab/>
        <w:tab/>
        <w:tab/>
        <w:tab/>
        <w:t>А.М. Латып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экономики 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ущественных отношений</w:t>
        <w:tab/>
        <w:tab/>
        <w:tab/>
        <w:tab/>
        <w:tab/>
        <w:tab/>
        <w:t>Л.Е. Герасим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ик контрольно-счетного отдела</w:t>
        <w:tab/>
        <w:tab/>
        <w:tab/>
        <w:tab/>
        <w:tab/>
        <w:t>Т.А. Пантеле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ик ПЧ-22 «1 отряд ФПС по УР»</w:t>
        <w:tab/>
        <w:tab/>
        <w:tab/>
        <w:tab/>
        <w:tab/>
        <w:t>В.Н. Корки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ик ГУ «Межмуниципальный отде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ВД России «Можгинский»</w:t>
        <w:tab/>
        <w:tab/>
        <w:tab/>
        <w:tab/>
        <w:tab/>
        <w:tab/>
        <w:t>Д.И. Балаш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</w:t>
        <w:tab/>
        <w:tab/>
        <w:tab/>
        <w:tab/>
        <w:t>Н.В. Щеклеи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Можгинский район»</w:t>
      </w:r>
    </w:p>
    <w:p>
      <w:pPr>
        <w:pStyle w:val="Normal"/>
        <w:ind w:firstLine="709"/>
        <w:jc w:val="right"/>
        <w:rPr/>
      </w:pPr>
      <w:r>
        <w:rPr/>
        <w:t xml:space="preserve">от «____»_____________2016 года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«Можг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новой редакц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4"/>
      <w:bookmarkEnd w:id="0"/>
      <w:r>
        <w:rPr>
          <w:color w:val="000000"/>
          <w:sz w:val="26"/>
          <w:szCs w:val="26"/>
        </w:rPr>
        <w:t xml:space="preserve">1. 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</w:tr>
      <w:tr>
        <w:trPr>
          <w:trHeight w:val="1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 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рограмма 1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Профилактика правонарушений, гармонизация межэтнических отношений, участие в профилактике экстремизма и терроризма (подпрограмма 2)                              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района по вопрос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го хозяйства и инфраструктуры;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района по социальным вопросам 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«Можгинский  район»;</w:t>
            </w:r>
          </w:p>
        </w:tc>
      </w:tr>
      <w:tr>
        <w:trPr>
          <w:trHeight w:val="1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й отдел МВД России «Можгинский»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-22 ФГКУ «1 отряд ФПС по УР»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муниципальных образований сельских повелений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спота и молодежи Администрации МО «Можгинский райо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«Можгинский  район».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граждан, проживающих на территории муниципального образования «Можгинский район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рофилактики правонарушений и охраны общественного порядка  на территории района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rPr/>
            </w:pPr>
            <w:r>
              <w:rPr>
                <w:color w:val="000000"/>
              </w:rPr>
              <w:t>- концентрация организационно-технических, материальных и информационных ресурсов Администрации МО «Можгинский район» 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вершенствование нормативно-технического обеспечения 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вершенствование системы управления и экстренного реагирования в чрезвычайных ситу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тслеживание и обмен информацией между дежурно-диспетчерскими службами (далее - ДДС) организаций, предприятий и единой дежурно-диспетчерской службой (далее - ЕДДС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- стабилизация и создание предпосылок для снижения уровня преступности на территор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рофилактики правонарушений, направленной на активизацию борьбы с преступностью, беспризорностью  несовершеннолетних и ресоциализацию лиц, вернувшихся из мест отбывания наказ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- предупреждение террористических 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- организация и совершенствование работы по привлечению населения к охране общественного поряд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совершенствование муниципальной нормативной базы в области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программе используются следующие целевые показатели (индикаторы (приложение 1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 последовательное снижение аварий, происшествий 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 снижение гибели на водных объект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дготовка населения в области гражданской обороны и защиты от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снижение количества пожаров, гибели людей на пожара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5. информирование населения по вопросам гражданской обороны, предупреждения и ликвидации  чрезвычайных ситуаций природного и техногенного характера;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6. Общее  количество зарегистрированных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7. Количество правонарушений, совершенных несовершеннолетними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2015 - 2020 годы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будет осуществлена в два этап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а первом этапе (2015-2017 годы) предусматривается реализация мероприятий по гражданской обороне, по оснащению оборудованием оперативных групп администрации  района, обеспечению населения средствами защиты и спасения людей, а также развитию и совершенствованию системы безопасности людей на водных объектах. Планируется развитие системы подготовки руководителей и специалистов Администрации района, а также развитие ЕДДС 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На втором этапе (2018-2020 годы) предусматривается реализация мероприятий по развитию элементов системы мониторинга и прогнозирования чрезвычайных ситуаций и пожаров, завершение оснащения оперативных групп Администрации района.                                                       </w:t>
            </w:r>
          </w:p>
        </w:tc>
      </w:tr>
      <w:tr>
        <w:trPr>
          <w:trHeight w:val="2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за счет средств бюджета муниципального образования «Можгинский район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урсное обеспечение подпрограммы за счет средств бюджета  МО «Можгинского  района» (приложение 5) подлежит уточнению в рамках бюджетн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бюджетных ассигнований на реализацию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ой программы  составит </w:t>
            </w:r>
          </w:p>
          <w:p>
            <w:pPr>
              <w:pStyle w:val="Normal"/>
              <w:rPr/>
            </w:pPr>
            <w:r>
              <w:rPr/>
              <w:t xml:space="preserve">1734,1 тыс. рублей,   в том числе: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2015 году – 282,1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2016 году – 232,0 тыс. рублей;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2017 году – 290,0 тыс. рублей;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2018 году – 290,0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2019 году – 320,0 тыс. рублей;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2020 году – 320,0 тыс. рублей.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 конечн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ы, оценка планируемой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 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 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 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Снижение количества зарегистрированных правонару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.Снижение количества преступлений, совершенных несовершеннолетни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граждан, вовлечённых в охрану общественного порядк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1" w:name="Par271"/>
      <w:bookmarkStart w:id="2" w:name="Par176"/>
      <w:bookmarkStart w:id="3" w:name="Par271"/>
      <w:bookmarkStart w:id="4" w:name="Par176"/>
      <w:bookmarkEnd w:id="3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ля достижения цели и решения задач муниципальной программы в ее составе сформированы следующие подпрограммы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 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Профилактика правонарушений, гармонизация межэтнических отношений, участие в профилактике экстремизма и терроризм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Подпрограммы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рограмма «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од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2"/>
      </w:tblGrid>
      <w:tr>
        <w:trPr>
          <w:trHeight w:val="13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 на  2015-2020 годы» (далее - подпрограмма)</w:t>
            </w:r>
          </w:p>
        </w:tc>
      </w:tr>
      <w:tr>
        <w:trPr>
          <w:trHeight w:val="7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района по вопрос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го хозяйства и инфраструктуры                                                </w:t>
            </w:r>
          </w:p>
        </w:tc>
      </w:tr>
      <w:tr>
        <w:trPr>
          <w:trHeight w:val="6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ам ГО ЧС, мобилизационной работе и материальному обеспечению</w:t>
            </w:r>
          </w:p>
        </w:tc>
      </w:tr>
      <w:tr>
        <w:trPr>
          <w:trHeight w:val="9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ы и Управления Администрация  муниципального образования  «Можгинский райо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-22 ФГКУ «1 отряд ФПС по УР»</w:t>
            </w:r>
          </w:p>
        </w:tc>
      </w:tr>
      <w:tr>
        <w:trPr>
          <w:trHeight w:val="21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и подпрограммы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/>
            </w:pPr>
            <w:r>
              <w:rPr>
                <w:color w:val="000000"/>
              </w:rPr>
              <w:t>- концентрация организационно-технических, материальных и информационных ресурсов Администрации МО «Можгинский район»  при решении проблемы снижения рисков чрезвычайной ситу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нормативно-технического обеспечения  единой дежурно-диспетчерск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системы управления и экстренного реагирования в чрезвычайных ситуациях,  -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овышение процента оповещения населения и организаций о фактах возникновения чрезвычайных ситуац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показатели (индикаторы)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реализации подпрограммы оценивается с использованием целевых индикаторов, характеризующ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последовательное снижение аварий, происшествий и чрезвычайных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снижение гибели на водных объекта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дготовка населения в области гражданской обороны и защиты от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снижение количества пожаров, гибели людей на пожара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информирование населения по вопросам гражданской обороны, предупреждения и ликвидации  чрезвычайных ситуаций природного и техногенного характера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будет осуществлена в два этапа в течение                6 лет (2015-2020 год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а первом этапе (2015-2017 годы) предусматривается реализация мероприятий по гражданской обороне, по оснащению оборудованием оперативных групп администрации  района, обеспечению населения средствами защиты и спасения людей, а также развитию и совершенствованию системы безопасности людей на водных объектах. Планируется развитие системы подготовки руководителей и специалистов Администрации района, а также развитие ЕДДС 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 втором этапе (2018-2020 годы) предусматривается реализация мероприятий по развитию элементов системы мониторинга и прогнозирования чрезвычайных ситуаций и пожаров, завершение оснащения оперативных групп Администрации района.</w:t>
            </w:r>
          </w:p>
        </w:tc>
      </w:tr>
      <w:tr>
        <w:trPr>
          <w:trHeight w:val="16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сурсное обеспечение за счёт средств бюджета муниципального образования «Можгинский район»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ём финансирования мероприятий подпрограммы составляет                            1440,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5 году – 200,0 ру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6 году – 200,0 р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17 году – 250,0 р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18 году – 250,0 р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19 году – 270,0 р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0 году – 270,0 р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сурсное обеспечение подпрограммы за счет средств бюджета муниципального образования «Можгинский район»  подлежит уточнению в рамках бюджетного цик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можно привлечение средств на реализацию подпрограммы из бюджета Удмуртской Республики по итогам конкурсных процедур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, оценка планируемой эффективности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снижение гибели  при чрезвычайных ситуациях природного и техногенного характер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 Характеристика сферы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программа  «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 на 2015-2020 годы» разработана в соответствии с Федеральными законами  от 06 октября 2003 года № 131-ФЗ «Об общих принципах организации местного самоуправления  в Российской Федерации», от 12 февраля  1998 года    № 28-ФЗ  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июля 1997 года № 117-ФЗ «О  безопасности гидротехнических сооружений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Президентом Российской Федерации и Правительством Российской Федерации задача 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 муниципального образования «Можгин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точниками событий чрезвычайного характера являются опасные природные явления, а также крупные техногенные аварии и катастроф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тайфуны, об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икличность природных явлений и процессов создает условия для возникновения ЧС, характерных для территории района. К ним относятся чрезвычайные ситуации, связанные с весенним паводком и опасными метеорологическими явлениям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в  муниципальном образовании «Можгинский район» функционируют 2  потенциально-опасных объекта, 17 гидротехнических сооружений с площадью зеркала более 5 га., объекты жизнеобеспечения населения. Большая часть этих объектов представляет не только экономическую и социальную значимость для муниципального образования «Можгинский район», но и потенциальную опасность для здоровья и жизни населения, а также окружающей природной сре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наиболее крупным опасным объектам относя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ожгинское линейное производственное управление магистральных газопроводов (ЛПУМГ) – один из 12 газотранспортных филиалов ООО «Газпром трансгаз Чайковский». Основная задача ЛПУМГ– транспортирование газа с заданными параметрами по магистральным газопроводам «Пермь-Горький 1», «Пермь-Горький 2», «Уренгой-Ужгород», «Уренгой-Центр 1»,  «Уренгой-Центр 2», «Ямбург-Елец 1», «Ямбург-Елец 2», «Ямбург-Западная граница» и газопроводам отводам (в количестве 9) в целях бесперебойной поставки газа потребителям  в соответствии с утвержденным план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рашурское управление подземного хранилища газа (УПХГ) является структурным подразделением ООО «Газпром ПХГ», осуществляющее закачку, хранение и отбор газа.</w:t>
      </w:r>
    </w:p>
    <w:p>
      <w:pPr>
        <w:pStyle w:val="Normal"/>
        <w:rPr>
          <w:color w:val="000000"/>
        </w:rPr>
      </w:pPr>
      <w:r>
        <w:rPr>
          <w:color w:val="000000"/>
        </w:rPr>
        <w:t>Котельные на газовом топливе</w:t>
      </w:r>
    </w:p>
    <w:p>
      <w:pPr>
        <w:pStyle w:val="Normal"/>
        <w:jc w:val="both"/>
        <w:rPr/>
      </w:pPr>
      <w:r>
        <w:rPr>
          <w:color w:val="000000"/>
        </w:rPr>
        <w:t xml:space="preserve">В муниципальном образовании «Можгинский район» расположено 30 (тридцать) котельных на газовом топлив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 менее сложная обстановка может возникнуть и при авариях на всех видах транспорта. Через территорию муниципального образования «Можгинский район»  проходит федеральная автомобильная дорога с твердым покрытием   Елабуга – Пермь на протяжении 46 км., а так же  железная дорога  Москва-Екатеринбург на протяжении                  45 км. Ежедневно на территории  района  осуществляется транспортировка опасных грузов автомобильным, железнодорожным и трубопроводным транспорт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варии с аварийно химически опасными веществами (АХОВ) на автомобильном и особенно на железнодорожном и трубопроводном транспорте могут вызвать распространение зараженного воздуха на расстоянии до 20 км и более от места разлива, что создает возможность уязвимости большого количества населенных пункт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жары в зданиях и сооружениях производственного, жилого, социально-бытового и культурного назначения остаются самыми распространенными бедствиями. Порой они являются причиной гибели значительного числа людей и больших материальных ущерб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атистика пожаров в  районе за последние 5 лет позволяет констатировать, что количество пожаров сохраняется на уровне около 35-40 в год, в последние годы в районе при пожарах ежегодно погибают люди. Больше людей погибают только в дорожно-транспортных происшеств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нализ тенденций развития основных природных, техногенных и экологических опасностей и угроз и их прогноз на перспективу показывают, что на территории района  в ближайшие годы будет сохраняться высокая степень риска возникновения чрезвычайных ситуаций различного характера. Это связано с увеличением антропогенного воздействия на окружающую среду, износом основных производственных фондов, недостаточным уровнем квалификации персонала и производственной дисциплины и, как следствие, низким уровнем техники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ируемый рост количества возникающих чрезвычайных ситуаций различного характера будет вести к увеличению ущерба от них, который уже исчисляется сотнями тысяч в год. Это будет существенно тормозить экономический рост в районе, переход его к стратегии устойчивого разви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выполнения аварийно-спасательных работ  нештатным аварийно-спасательным формированиям  необходима модернизация их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обретение оборудования повысит качество подготовки специалистов территориальной подсистемы единой государственной системы предупреждения и ликвидации чрезвычайных ситуаций к действиям в чрезвычайных ситуациях. Оснащение компьютерами, оргтехникой, средствами отображения видеоинформации позволит осуществлять практическую подготовку руководящего состава района и потенциально опасных объектов, специалистов единой дежурно-диспетчерской службы и дежурно-диспетчерских служб по прогнозированию, оценке возможной обстановки и действиям в чрезвычайных ситуациях, а также позволит сформировать культуру безопасности жизнедеятельности на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м назначением страхового фонда документации является оперативное документационное обеспечение проведения аварийно-спасательных работ при ликвидации чрезвычайных ситуаций в случае утраты или недоступности документации объекта. В настоящий момент в районе отсутствует страховой фонд документации  в  ООО «Коммунальный технический сервис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уществующая единая дежурно-диспетчерская служба в настоящий момент не может в полном объеме выполнить возложенные на нее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вышение оперативности и эффективности работы единой дежурно-диспетчерской службы и ДДС района при угрозе или возникновении чрезвычайных ситуаций может быть достигнуто путем оптимизации работы дежурно-диспетчерских служб на всех уровнях управления и оснащения их современной информационно-вычислительной техникой на базе современных информационных технолог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дним из факторов, которые могут привести к опасным процессам биогенного характера на территории  района является существующая и возрастающая угроза возникновения и распространения очагов таких особо опасных болезней, общих для человека и животных, как бешенство, бруцеллез, лептоспироз, сибирская язва, классическая чума и грипп птиц. В последние годы ухудшилась эпизоотическая ситуация по этим инфекциям во многих регионах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ожившаяся практика организации противоэпизоотических мероприятий в районе не обеспечивает эффективности в полной мере, так как не предусматривается должным образом осуществление мероприятий, направленных на последовательное снижение рисков чрезвычайных ситуаций, повышение безопасности населения от угрозы заражения опасными болезнями, общих для человека и животны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этой связи совершенствование системы мониторинга, лабораторного контроля и прогнозирования чрезвычайных ситуаций при угрозе возникновения или возникновения особо опасных и природоочаговых болезней позволит существенно улучшить эпизоотическую обстановку на территории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учетом уровня угроз для безопасного развития района  эффективное противодействие возникновению чрезвычайных ситуаций не может быть обеспечено только в рамках основной деятельности  органов местного самоуправления.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Характер проблемы требует долговременной стратег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одпрограммы позволит обеспечить переход к единой системе целевого управления в районе снижения рисков чрезвычайных ситуаций на базе единых методических подх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аз от использования программно-целевых методов негативно скажется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чественном развитии гражданской обороны;</w:t>
      </w:r>
    </w:p>
    <w:p>
      <w:pPr>
        <w:pStyle w:val="Normal"/>
        <w:jc w:val="both"/>
        <w:rPr/>
      </w:pPr>
      <w:r>
        <w:rPr>
          <w:color w:val="000000"/>
        </w:rPr>
        <w:t>- гарантированном оповещении и оперативном информировании населения о правилах безопасного поведения при угрозе и возникновении чрезвычайных ситуаций, в процессе ликвидации чрезвычайных ситуаций, а также в период аварийно-восстановительных работ;</w:t>
      </w:r>
    </w:p>
    <w:p>
      <w:pPr>
        <w:pStyle w:val="Normal"/>
        <w:jc w:val="both"/>
        <w:rPr/>
      </w:pPr>
      <w:r>
        <w:rPr>
          <w:color w:val="000000"/>
        </w:rPr>
        <w:t>- развитии и совершенствовании системы мониторинга, ситуационного анализа и прогнозирования чрезвычайных ситуаций и их социально-экономических последствий;</w:t>
      </w:r>
    </w:p>
    <w:p>
      <w:pPr>
        <w:pStyle w:val="Normal"/>
        <w:jc w:val="both"/>
        <w:rPr/>
      </w:pPr>
      <w:r>
        <w:rPr>
          <w:color w:val="000000"/>
        </w:rPr>
        <w:t>- обеспечении защищенности граждан, реализации мероприятий, проводимых на потенциально опасных объектах и объектах жизнеобеспечения, по повышению их безопасности от угроз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ажным условием устойчивого развития районного сообщества является обеспечение безопасности его жизнедеятельности - создание условий для безопасной жизни личности, семьи, общест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езопасность жизни в районе, является одной из важнейших характеристик районной среды и оказывает существенное влияние на качество жизни сельских ж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егодня,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города для создания безопасной среды, исполнения возложенных задач и полномочий в области ГО, защиты населения и территории от ЧС, обеспечения первичных мер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 учетом разграничения функций и ответственности органов исполнительной власти и органов местного самоуправления подпрограмма направлена на создание условий для уменьшения рисков чрезвычайных ситуаций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ыполнение мероприятий подпрограммы позволит сохранить и более эффективно использовать постоянно действующие органы управления, создать условия для сбережения накопленных технических аварийно-спасательных средств, значительно расширить перечень аварийно-спасательных и других неотложных работ, выполняемых нештатными аварийно-спасательными формированиями снизить риски возникновения чрезвычайных ситуаций, гибель людей и материальные потери на территории  района, обеспечить весь комплекс услуг физическим и юридическим лицам на территории муниципального образования «Можгинский район» по предупреждению чрезвычайных ситуаций и оказанию спасателями своевременной помощ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риоритеты, цели и задачи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ы государственной политики, цели, задачи в сфере социально-экономического развития района, в рамках которой реализуется данная  подпрограмма, соответствуют приоритетам государственной политики Удмуртской Республики.   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, определены следующие цели и задачи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й целью под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чами подпрограммы 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рганизация и осуществление мероприятий по гражданской обороне;</w:t>
      </w:r>
    </w:p>
    <w:p>
      <w:pPr>
        <w:pStyle w:val="Normal"/>
        <w:jc w:val="both"/>
        <w:rPr/>
      </w:pPr>
      <w:r>
        <w:rPr>
          <w:color w:val="000000"/>
        </w:rPr>
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jc w:val="both"/>
        <w:rPr/>
      </w:pPr>
      <w:r>
        <w:rPr>
          <w:color w:val="000000"/>
        </w:rPr>
        <w:t>- совершенствование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безопасности людей на водных объектах;</w:t>
      </w:r>
    </w:p>
    <w:p>
      <w:pPr>
        <w:pStyle w:val="Normal"/>
        <w:jc w:val="both"/>
        <w:rPr/>
      </w:pPr>
      <w:r>
        <w:rPr>
          <w:color w:val="000000"/>
        </w:rPr>
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387" w:leader="none"/>
        </w:tabs>
        <w:jc w:val="both"/>
        <w:rPr/>
      </w:pPr>
      <w:r>
        <w:rPr>
          <w:color w:val="000000"/>
        </w:rPr>
        <w:t>- концентрация организационно-технических, материальных и информационных ресурсов            Администрации муниципального образования «Можгинский район»  при решении проблемы снижения рисков чрезвычайной ситу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нормативно-технического обеспечения  единой дежурно-диспетчерской службы;</w:t>
      </w:r>
    </w:p>
    <w:p>
      <w:pPr>
        <w:pStyle w:val="Normal"/>
        <w:jc w:val="both"/>
        <w:rPr/>
      </w:pPr>
      <w:r>
        <w:rPr>
          <w:color w:val="000000"/>
        </w:rPr>
        <w:t>-  совершенствование взаимодействия дежурно-диспетчерских служб, привлекаемых к ликвидации чрезвычайных ситуаций;</w:t>
      </w:r>
    </w:p>
    <w:p>
      <w:pPr>
        <w:pStyle w:val="Normal"/>
        <w:jc w:val="both"/>
        <w:rPr/>
      </w:pPr>
      <w:r>
        <w:rPr>
          <w:color w:val="000000"/>
        </w:rPr>
        <w:t>- совершенствование системы управления и экстренного реагирования в чрезвычайных ситуациях,  -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</w:r>
    </w:p>
    <w:p>
      <w:pPr>
        <w:pStyle w:val="Normal"/>
        <w:jc w:val="both"/>
        <w:rPr/>
      </w:pPr>
      <w:r>
        <w:rPr>
          <w:color w:val="000000"/>
        </w:rPr>
        <w:t xml:space="preserve">-  повышение процента оповещения населения и организаций о фактах возникновения чрезвычайных ситуаций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цели подпрограммы и решение задач осуществляются путём выявления и устранения причин и условий, способствующих возникновению чрезвычайных ситуаций, внедрения единых подходов к обеспечению  безопасности мест массового пребывания людей,  учреждений образования, здравоохранения, культуры и спорта, потенциально – опасных объектов, магистральных газопроводов, котельных, работающих  на газовом топливе, гидротехнических соору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 Целевые показатели (индикаторы)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евые индикаторы и показатели эффективности, характеризующие результаты по годам реализации подпрограммы (приложении 1), представлены в таблице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60"/>
        <w:gridCol w:w="960"/>
        <w:gridCol w:w="840"/>
        <w:gridCol w:w="960"/>
        <w:gridCol w:w="840"/>
        <w:gridCol w:w="840"/>
        <w:gridCol w:w="840"/>
        <w:gridCol w:w="840"/>
        <w:gridCol w:w="840"/>
      </w:tblGrid>
      <w:tr>
        <w:trPr>
          <w:trHeight w:val="34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-цы изме-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зо-вый показа-тель по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-грам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-161" w:firstLine="16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5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довательное снижение аварий, происшествий и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гибели людей на водных объек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аселения в области гражданской обороны и защиты от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количества пожаров, гибели людей на пожар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населения по вопросам гражданской обороны, предупреждения и ликвидации  чрезвычайных ситуаций природного и техногенного характера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Сроки и этапы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ализация подпрограммы будет осуществлена в два этапа в течение 6 лет                           (2015-2020 годы)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 первом этапе (2015-2017 годы) предусматривается реализация мероприятий по гражданской обороне, по оснащению оборудованием оперативных групп администрации  района, обеспечению населения средствами защиты и спасения людей, а также развитию и совершенствованию системы безопасности людей на водных объектах. Планируется развитие системы подготовки руководителей и специалистов Администрации района, а также развитие ЕДДС  района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 втором этапе (2018-2020 годы) предусматривается реализация мероприятий по развитию элементов системы мониторинга и прогнозирования чрезвычайных ситуаций и пожаров, завершение оснащения оперативных групп Администрации рай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 Основные мероприятия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Подпрограмма включает в себя следующие основные мероприятия (приложение 2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4" w:hRule="atLeast"/>
        </w:trPr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тие  и оснащение единой дежурно-диспетчерской службы в Можгинском районе</w:t>
            </w:r>
          </w:p>
        </w:tc>
      </w:tr>
      <w:tr>
        <w:trPr>
          <w:trHeight w:val="281" w:hRule="atLeast"/>
        </w:trPr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Мероприятия по предупреждению и ликвидации чрезвычайных ситуаций</w:t>
            </w:r>
          </w:p>
        </w:tc>
      </w:tr>
      <w:tr>
        <w:trPr>
          <w:trHeight w:val="53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Развитие и оснащение оперативной группы комиссии по чрезвычайным ситуациям и обеспечению пожарной безопасности</w:t>
            </w:r>
          </w:p>
        </w:tc>
      </w:tr>
      <w:tr>
        <w:trPr>
          <w:trHeight w:val="253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</w:tr>
      <w:tr>
        <w:trPr>
          <w:trHeight w:val="253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Проведение профилактических мероприятий по ликвидации очагов бешенства животных</w:t>
            </w:r>
          </w:p>
        </w:tc>
      </w:tr>
      <w:tr>
        <w:trPr>
          <w:trHeight w:val="253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  Проведение дератизационных и аккарицидных работ  (по необходимости)</w:t>
            </w:r>
          </w:p>
        </w:tc>
      </w:tr>
      <w:tr>
        <w:trPr>
          <w:trHeight w:val="253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. Приобретение строительных материалов для ликвидации ЧС природного и техногенного характера  (по необходимости)</w:t>
            </w:r>
          </w:p>
        </w:tc>
      </w:tr>
      <w:tr>
        <w:trPr>
          <w:trHeight w:val="253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. Оказание материальной помощи пострадавшему населению при ЧС природного и техногенного характера  (по необходимости)</w:t>
            </w:r>
          </w:p>
        </w:tc>
      </w:tr>
      <w:tr>
        <w:trPr>
          <w:trHeight w:val="253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7. Организация в СМИ постоянного информирования населения о номерах телефонов, по которым необходимо обращаться в случае возникновения чрезвычайной ситуации.  </w:t>
            </w:r>
          </w:p>
        </w:tc>
      </w:tr>
      <w:tr>
        <w:trPr>
          <w:trHeight w:val="253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Мероприятия по обеспечению безопасности на водных объектах</w:t>
            </w:r>
          </w:p>
        </w:tc>
      </w:tr>
      <w:tr>
        <w:trPr>
          <w:trHeight w:val="253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 Оборудование организованных мест массового отдыха граждан на воде</w:t>
            </w:r>
          </w:p>
        </w:tc>
      </w:tr>
      <w:tr>
        <w:trPr>
          <w:trHeight w:val="226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Разработка, изготовление и распространение печатной продукции по правилам безопасного поведения на воде (плакаты, памятки, буклеты, электронные диски)</w:t>
            </w:r>
          </w:p>
        </w:tc>
      </w:tr>
      <w:tr>
        <w:trPr>
          <w:trHeight w:val="295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отивопаводковые мероприятия</w:t>
            </w:r>
          </w:p>
        </w:tc>
      </w:tr>
      <w:tr>
        <w:trPr>
          <w:trHeight w:val="1331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Ремонт гидротехнических сооруж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уд  с.Большая Пуд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уд  д. Русский Пы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уд  с. Нын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уд  д. Ныша </w:t>
            </w:r>
          </w:p>
        </w:tc>
      </w:tr>
      <w:tr>
        <w:trPr>
          <w:trHeight w:val="235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 Страхование гидротехнических сооружений</w:t>
            </w:r>
          </w:p>
        </w:tc>
      </w:tr>
      <w:tr>
        <w:trPr>
          <w:trHeight w:val="235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Мероприятия по гражданской обороне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Оборудование класса ГО и создание учебно-консультационных пунктов</w:t>
            </w:r>
          </w:p>
        </w:tc>
      </w:tr>
      <w:tr>
        <w:trPr>
          <w:trHeight w:val="589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 Обучение работников Администрации МО в ГОУ ДПО «Учебно-методический центр по ГО,ЧС, пожарной безопасности УР»  г. Ижевск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Изготовление памяток для эвакуируемого населения</w:t>
            </w:r>
          </w:p>
        </w:tc>
      </w:tr>
      <w:tr>
        <w:trPr>
          <w:trHeight w:val="92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4. Создание, совершенствование (реконструкция) и эксплуатационно-техническое обслуживание систем оповещения, создание и содержание запасов мобильных средств оповещения.</w:t>
            </w:r>
          </w:p>
        </w:tc>
      </w:tr>
      <w:tr>
        <w:trPr>
          <w:trHeight w:val="226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Осуществление мероприятий по обеспечению деятельности спасательных служб муниципального образования «Можгинский район»</w:t>
            </w:r>
          </w:p>
        </w:tc>
      </w:tr>
      <w:tr>
        <w:trPr>
          <w:trHeight w:val="226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Обеспечение работников Администрации средствами индивидуальной защиты, приборами радиационного и химического контроля</w:t>
            </w:r>
          </w:p>
        </w:tc>
      </w:tr>
      <w:tr>
        <w:trPr>
          <w:trHeight w:val="34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Мероприятия по обеспечению пожарной безопасности</w:t>
            </w:r>
          </w:p>
        </w:tc>
      </w:tr>
      <w:tr>
        <w:trPr>
          <w:trHeight w:val="24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1. Организация проведения тренировок по эвакуации населения из населенных пунктов, подверженных лесным пожарам </w:t>
            </w:r>
          </w:p>
        </w:tc>
      </w:tr>
      <w:tr>
        <w:trPr>
          <w:trHeight w:val="486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 Подготовка команд для участия в республиканских соревнованиях «Школа безопасности» и «Юный пожарный». </w:t>
            </w:r>
          </w:p>
        </w:tc>
      </w:tr>
      <w:tr>
        <w:trPr>
          <w:trHeight w:val="24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Перезарядка огнетушителей, находящихся в рабочих кабинетах Администрации</w:t>
            </w:r>
          </w:p>
        </w:tc>
      </w:tr>
      <w:tr>
        <w:trPr>
          <w:trHeight w:val="241" w:hRule="atLeast"/>
        </w:trPr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4. Организация обучения работников Администрации, учреждений социальной сферы мерам пожарной безопасности и действиям в случае возникновения пожара</w:t>
            </w:r>
          </w:p>
        </w:tc>
      </w:tr>
      <w:tr>
        <w:trPr>
          <w:trHeight w:val="24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5. Организация обучения населения мерам пожарной безопасности и действиям в случае возникновения пожара</w:t>
            </w:r>
          </w:p>
        </w:tc>
      </w:tr>
      <w:tr>
        <w:trPr>
          <w:trHeight w:val="467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6. Оказание методической помощи руководителям предприятий, организаций и учреждений района по вопросам обеспечения пожарной безопасности.</w:t>
            </w:r>
          </w:p>
        </w:tc>
      </w:tr>
      <w:tr>
        <w:trPr>
          <w:trHeight w:val="24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. Изготовление и распространение плакатов, аншлагов, памяток для населения района по способам защиты от  пожаров.</w:t>
            </w:r>
          </w:p>
        </w:tc>
      </w:tr>
      <w:tr>
        <w:trPr>
          <w:trHeight w:val="707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8. Организация проведения пожарно-тактических занятий в учреждениях образования, здравоохранения, культуры и детских оздоровительных лагерях с привлечением служб жизнеобеспечения.</w:t>
            </w:r>
          </w:p>
        </w:tc>
      </w:tr>
      <w:tr>
        <w:trPr>
          <w:trHeight w:val="707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9. 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6. Меры муниципального регулировани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фере реализации подпрограммы применяются меры нормативного правового регулиров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 Администрации муниципального образования «Можгинский район» от 13 сентября 2011 года №944 «О создании и деятельности оперативной группы комиссии по чрезвычайным ситуациям и обеспечению пожарной безопасности муниципального образования «Можгинский район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 Администрации муниципального образования «Можгинский район» от 28 апреля 2012 года №542 «Об организации подготовки и обучения населения муниципального образования «Можгинский район» в области гражданской обороны, защиты от чрезвычайных ситуаций, обеспечения пожарной безопасности и безопасности людей на водных объектах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 Администрации муниципального образования «Можгинский район» от 30 ноября 2012 года №1617 «О создании единой дежурно-диспетчерской службы муниципального образования «Можг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 Администрации муниципального образования «Можгинский район» от 29 июля 2013 года №1037 «О выполнении мероприятий по гражданской обороне  и защите населения и территории муниципального образования «Можгинский район» от чрезвычайных ситуаци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становлением главы Администрации муниципального образования «Можгинский район» от 25 декабря 2009 года № 51 утвержден перечень информации о деятельности органов местного самоуправления муниципального образования «Можгинский район», необходимой для размещения в сети Интернет на сайте Администрации муниципального образования «Можгинский район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7. Прогноз сводных показателей муниципальных задани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Муниципальные задания на оказание муниципальных услуг (выполнение работ) в рамках подпрограммы не формируются (приложение 4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</w:rPr>
        <w:t>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достижения целей и задач подпрограммы осуществляется взаимодействие с органами государственной власти Удмуртской Республики в части решения следующих вопрос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я систем гражданской оборо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щиты населения от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осуществляется взаимодействие с главным Управлением МЧС России по Удмуртской Республ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заимодействия с населением организован прием граждан главой муниципального образования «Можгинский район», главой Администрации района, заместителями главы Администрации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я подпрограммы реализуются при участии Управления образования, Управления по делам  культуры, спорта и молодежи Администрации муниципального образования «Можгинский район», ГУ межмуниципальный отдел МВД России «Можгинский», пожарной части 22. Отделом по делам ГО,ЧС, мобилизационной работе и материальному обеспечению осуществляется взаимодействие с муниципальными образованиями сельских поселений, с предприятиями и организациями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планируется развивать систему обратной связи с потребителями муниципальных услуг по организации и проведению мероприятий по развитию систем гражданской обороны, по защите населения от чрезвычайных ситуаций природного и техногенного характера, в том числе в части рассмотрения и реагирования на жалобы и предложения, внедрения системы регулярного мониторинга удовлетворенности потребителей качеством и доступностью проведённых мероприят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9.  Ресурсн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ланировании ресурсного обеспечения подпрограммы учитывались реальная ситуация в финансово-бюджетной сфере, высокая экономическая и социально-демографическая значимость проблемы, а также реальная возможность её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ём финансирования мероприятий подпрограммы составляет                            1440,0 тыс. рублей, в том числе по годам реализации  подпрограммы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урсное обеспечение подпрограммы за счет средств бюджета муниципального образования «Можгинский район» (приложение 5)  подлежит уточнению в рамках бюджетного цик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о привлечение средств на реализацию подпрограммы из бюджета Удмуртской Республики по итогам конкурсных процедур.  Подпрограмма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ный подход, комплексность, концентрация на приоритетных направл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требностей в финансовых средств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результатов и социально-экономической эффективности подпрограммы, которая осуществляется на основе расчёта целевых показ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подпрограммы осуществляется в соответствии с законодательством Российской Федерации, законодательством Удмуртской Республики, Уставом муниципального образования «Можгинский район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 исполнителем мероприятий подпрограммы является Администрация муниципального образования  «Можгин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муниципального образования  «Можгинский район» является главным распорядителем средств бюджета Администрации муниципального образования  «Можгинский район», выделяемых на реализацию подпрограммы, несёт ответственность и обеспечивает контроль за их целевым и эффективным использование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10. Риски и меры по управлению риск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нсовый риск реализации подпрограммы представляет собой замедление формирования действенной системы  профилактики чрезвычайных ситуаций природного и техногенного характера, а также  минимизации, (или) ликвидации последствий чрезвычайных ситуаций природного и техногенного характера на территории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тивный риск представляет собой невыполнение в полном объёме финансовых обязательств, что приведёт к невыполнению целей и задач подпрограммы, обусловленном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ывом мероприятий и недостижением целевых показ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эффективным использованием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м вероятности неконтролируемого влияния негативных факторов на реализацию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менение социально-экономической ситуации в муниципальном образовании  «Можгинский район» также может привести к недостижению конечных результатов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ом ограничения риска является своевременная корректировка целей и сроков реализации подпрограммы, а также плана мероприятий подпрограммы.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ечные результаты в оценке эффектив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ценке эффективности реализации подпрограммы рассматриваются следующие основные  аспекты: социальные и экономические результаты. При этом под результатами поним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 готовности систем управления гражданской обороны и систем оповещения населения об опасност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уровня подготовки населения в области гражданской обороны и защищённости населения от чрезвычайных ситуац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нижение угроз возникновения  чрезвычайных ситуаций природного и техногенного характера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на ранней стадии профилактических мер, направленных на предупреждение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нижение гибели  при чрезвычайных ситуациях природного и техногенного характера.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циальные последствия характеризуются сохранением здоровья и трудоспособности населения в результате реализации подпрограммных мероприятий, а также масштабами работ по социальной реабилитации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ами реализации подпрограммных мероприятий являются прямые позитивные воздействия на социальную, демографическую и экологическую ситуацию в муниципальном образовании  «Можгинский район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ономическая эффективность мероприятий подпрограммы, обеспечивающих снижение рисков чрезвычайных ситуаций природного и техногенного характера, повышение безопасности населения и объектов экономики, оценивается путём сравнения размера предотвращённого ущерба от социальных и экономических последствий чрезвычайных ситуаций природного и техногенного характера с размером затрат на эти мероприятия и размером не предотвращенного ущерб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подпрограммы определяется степенью достижения показателей подпрограммы, в качестве которых выбраны :время оперативного реагирования на проявления чрезвычайных ситуаций природного и техногенного характера, увеличение спасённых  людей и материальных це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разработана на основе определённых предложений относительно капитальных и текущих затрат. Вне зависимости от качества и обоснованности этих предложений будущее развитие событий, связанных с реализацией подпрограммы, неоднозна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2.  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рофилактика правонарушений, гармонизация межэтнических отношений, участие в профилактике экстремизма и терроризм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одпрограмм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филактика правонарушений, гармонизация межэтнических отношений, участие в профилактике экстремизма и терроризм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МО «Можгинский район» по социальным вопросам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«Можг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й отдел МВД России «Можг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, спота и молодежи Администрации МО «Можг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«Можгинский  райо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безопасности граждан, проживающих на территории муниципального образования «Можги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равонарушений и охраны общественного порядка  на территории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1.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2. Совершенствование системы профилактики правонарушений, направленной на активизацию борьбы с преступностью, беспризорностью  несовершеннолетних и ресоциализацию лиц, вернувшихся из мест отбывания наказания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3.предупреждение террористических  и экстремистских проявлений, гармонизация межэтнический отношени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4.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5. Совершенствование муниципальной нормативной базы в области профилактики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евые показатели (индикаторы)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1. Общее  количество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 Количество правонарушений, совершенных несовершеннолетними.</w:t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 этапы  реализаци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 2015-2020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 не выделяются.</w:t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за счет средств бюджета МО «Можгинский район»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урсное обеспечение подпрограммы за счет средств бюджета  МО «Можгинского  района» (приложение 5) подлежит уточнению в рамках бюджетного цикл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ём финансирования мероприятий подпрограммы составляет                            294,1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15 году – 82,1 р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16 году – 32,0 р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17 году – 40,0 р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18 году – 40,0 р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19 году – 50,0 р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0 году – 50,0 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5. 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6.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7. Увеличение количества граждан, вовлечённых в охрану общественного поряд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" w:firstLine="426"/>
        <w:jc w:val="center"/>
        <w:rPr/>
      </w:pPr>
      <w:r>
        <w:rPr>
          <w:b/>
          <w:color w:val="000000"/>
        </w:rPr>
        <w:t>1. Характеристика состояние сферы деятельности, в рамках которой реализуется подпрограмма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Органами местного самоуправления Можгинского района, правоохранительными и контролирующими органами района в 2011-2014гг  реализованы организационные и практические меры по выполнению мероприятий муниципальной   программы по усилению  борьбы  с преступностью и профилактике правонарушений, что оказало положительное воздействие на оперативную обстановку и позволило сдержать определенные негативные процессы в состоянии преступности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В течение указанного периода отмечалось стабильное сокращение преступности, меньше совершено тяжких и особо тяжких преступлений. Укрепился общественный порядок на улицах и в других общественных местах. Сократилось количество преступлений с участием несовершеннолетних.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Существенно повысилась результативность работы по раскрытию и расследованию преступлений, обеспечению принципа неотвратимости наказания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месте с тем, несмотря на некоторую стабилизацию оперативной обстановки, необходимо и в дальнейшем сохранить программный подход с применением методики программно - целевого планирования к решению проблем укрепления правопорядка. Этого требует складывающаяся криминальная ситуация, которая не потеряла своей остроты и остается сложной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По-прежнему, остается значительным массив краж, грабежей, мошенничеств, в том числе совершаемых в общественных местах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Требует совершенствования работа с лицами, ранее привлекавшимися к уголовной ответственности, «трудными» подростками. Происходит активное пополнение криминальной среды лицами, не имеющими постоянного источника доходов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Несмотря на снижение уличной преступности, ее уровень остается недопустимо высоким. В общественных местах совершается каждое пятое преступление, почти треть из них относятся к категориям тяжких и особо тяжки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ы, предусмотренные Программой, станут основой для развития существующих механизмов по борьбе с преступностью, с включением в них всех заинтересованных органов и ведомств Можгинского района, без которых невозможно комплексное решение проблем предупреждения, раскрытия и расследования преступл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этих проблем невозможно в рамках текущего бюджетного финансирования, необходима дополнительная государственная поддержка.  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. Приоритеты, цели и задачи социально-экономического развития муниципального образования «Можгинский район» в сфере реализации под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Приоритеты государственной и муниципальной политики в сфере реализации муниципальной подпрограммы определены Федеральными законами от 06.10.2003 №131-ФЗ «Об общих принципах организации местного самоуправления в Российской Федерации», от 24.06.1999 № 120 – ФЗ «Об основах системы профилактики безнадзорности и правонарушений несовершеннолетних»,  Стратегией национальной безопасности Российской Федерации до 2020 года, утвержденной Указом Президента Российской Федерации от 12.05.2009 № 537, Законом Удмуртской Республики от 16.05.2000г. №172-II «Об участии граждан в охране общественного порядка»,  постановлением Правительства Удмуртской Республики от 27.12.2010 № 407 «Об утверждении Республиканской целевой программы по обеспечению правопорядка и общественной безопасности в Удмуртской Республике на 2011-2015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Цели подпрограммы:</w:t>
      </w:r>
    </w:p>
    <w:p>
      <w:pPr>
        <w:pStyle w:val="Normal"/>
        <w:snapToGrid w:val="false"/>
        <w:rPr/>
      </w:pPr>
      <w:r>
        <w:rPr>
          <w:color w:val="000000"/>
        </w:rPr>
        <w:t>- Обеспечение безопасности граждан, проживающих на территории муниципального образования «Можгинский район»</w:t>
      </w:r>
    </w:p>
    <w:p>
      <w:pPr>
        <w:pStyle w:val="Normal"/>
        <w:rPr/>
      </w:pPr>
      <w:r>
        <w:rPr>
          <w:color w:val="000000"/>
        </w:rPr>
        <w:t>-Совершенствование системы профилактики правонарушений и охраны общественного порядка  на территории район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baseline"/>
        <w:outlineLvl w:val="0"/>
        <w:rPr/>
      </w:pPr>
      <w:r>
        <w:rPr>
          <w:color w:val="000000"/>
        </w:rPr>
        <w:t>1. Стабилизация и создание предпосылок для снижения уровня преступности на территории района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baseline"/>
        <w:outlineLvl w:val="0"/>
        <w:rPr/>
      </w:pPr>
      <w:r>
        <w:rPr>
          <w:color w:val="000000"/>
        </w:rPr>
        <w:t>2. Совершенствование системы профилактики правонарушений, направленной на активизацию борьбы с преступностью, беспризорностью  несовершеннолетних и ресоциализацию лиц, вернувшихся из мест отбывания наказания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baseline"/>
        <w:outlineLvl w:val="0"/>
        <w:rPr/>
      </w:pPr>
      <w:r>
        <w:rPr>
          <w:color w:val="000000"/>
        </w:rPr>
        <w:t>3.предупреждение террористических  и экстремистских проявлений, гармонизация межэтнический отношений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4. Формирование у населения  стремления к здоровому  образу жизни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baseline"/>
        <w:outlineLvl w:val="0"/>
        <w:rPr/>
      </w:pPr>
      <w:r>
        <w:rPr>
          <w:color w:val="000000"/>
        </w:rPr>
        <w:t>5.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6. Совершенствование муниципальной нормативной базы в области профилактики правонаруш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3. Целевые показатели (индикаторы) подпрограммы.</w:t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1. Общее  количество зарегистрированных правонарушений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 xml:space="preserve">2.Количество правонарушений, совершенных несовершеннолетними 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4. Сроки реализации под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rPr>
          <w:color w:val="000000"/>
        </w:rPr>
      </w:pPr>
      <w:r>
        <w:rPr>
          <w:color w:val="000000"/>
        </w:rPr>
        <w:t>Подпрограмма реализуется с 1 января 2015 года по 31 декабря 2020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Основные мероприятия, направленные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на достижение целей и задач подпрограммы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а мероприятий определяется целями подпрограммы. 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беспечение общественного порядка и противодействие преступности в Можгинском рай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</w:t>
      </w:r>
      <w:r>
        <w:rPr/>
        <w:t xml:space="preserve"> 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ind w:firstLine="709"/>
        <w:jc w:val="both"/>
        <w:rPr/>
      </w:pPr>
      <w:r>
        <w:rPr/>
        <w:t>1.2. Проведение мероприятий направленных на профилактику правонарушений и противодействие преступности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3. Проведение ежегодных профилактических межведомственных мероприятий, направленных на снижение подростковой преступ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Гармонизация межэтнических отношений  и участие  в профилактике экстремизма и противодействие идеологии терроризма в Можгинском рай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/>
        <w:t>Мероприятия, направленные на гармонизацию межэтнических отношений и профилактику экстремистских проявлений: - организация и проведение национальных фестивалей, конференций, конкурсов, форумов, праздников, концертов и т.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остроение и развитие аппаратно-программного комплекса «Безопасный город» на территории Можгинского района.</w:t>
      </w:r>
    </w:p>
    <w:p>
      <w:pPr>
        <w:pStyle w:val="Normal"/>
        <w:ind w:firstLine="709"/>
        <w:jc w:val="both"/>
        <w:rPr/>
      </w:pPr>
      <w:r>
        <w:rPr/>
        <w:t>3.1. Внедрение сегментов  аппаратно-програмного комплекса «Безопасный город» на территории Можгинского района</w:t>
      </w:r>
    </w:p>
    <w:p>
      <w:pPr>
        <w:pStyle w:val="Normal"/>
        <w:ind w:firstLine="709"/>
        <w:jc w:val="both"/>
        <w:rPr/>
      </w:pPr>
      <w:r>
        <w:rPr/>
        <w:t>3.2. Обеспечение обслуживания аппаратно-програмного комплекса «Безопасный город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6. Меры муниципального регулирования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ерами муниципального регулирования являются нормативно-правовые акты органов местного самоуправления в области профилактики правонарушений. </w:t>
      </w:r>
    </w:p>
    <w:p>
      <w:pPr>
        <w:pStyle w:val="1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426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Прогноз сводных показателей муниципальных заданий на оказание муниципальных услуг (выполнение работ), осуществляемых в рамках подпрограм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426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В рамках реализации муниципальной подпрограммы «Профилактика правонарушений, гармонизация межэтнических отношений, участие в профилактике экстремизма и терроризма на территории муниципального образования «Можгинский район»» на 2015-2020 г.г.» оказание муниципальных услуг не предусмотре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8 Взаимодействие с органами государственной власти и местного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амоуправления, организациями и гражданам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ind w:firstLine="709"/>
        <w:contextualSpacing/>
        <w:textAlignment w:val="baseline"/>
        <w:rPr/>
      </w:pPr>
      <w:r>
        <w:rPr>
          <w:color w:val="000000"/>
        </w:rPr>
        <w:t>Администрация муниципального образования "Можгинский район"  при реализации подпрограммы взаимодействует с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1)Министерством  внутренних дел  по Удмуртской Республике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2)Межмуниципальным отделом МВД России «Можгинский»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9. Ресурсное обеспечение подпрограммы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Финансирование мероприятий подпрограммы осуществляется за счет средств бюджета муниципального образования «Можгин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едения о финансовом обеспечение подпрограммы (в тыс. рублей) с распределением расходов по годам, источникам финансирования и основным мероприятиям приведено в приложении 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ходе реализации подпрограммы при необходимости допускается корректировка плановых значений финансирования в установленном поря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10. Анализ рисков и меры управления рисками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рис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ы по управлению риска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Внесение изменений в действующие правовые акты и (или) принятие новых правовых актов МО «Можгинский район», касающихся сферы реализации муниципальной подпрограммы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Потеря актуальности мероприятий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- 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center"/>
        <w:outlineLvl w:val="0"/>
        <w:rPr/>
      </w:pPr>
      <w:r>
        <w:rPr>
          <w:b/>
          <w:color w:val="000000"/>
        </w:rPr>
        <w:t>11. Конечные результаты реализации муниципальной подпрограммы, оценка планируемой эффективности ее реализ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ждение и внедрение мероприятий под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подпрограммы при ее финансировании в полном объеме позволит достигнуть следующих результатов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</w:rPr>
      </w:pPr>
      <w:r>
        <w:rPr>
          <w:color w:val="000000"/>
        </w:rPr>
        <w:t>1.Снижение количества зарегистрированных на территории района преступлений, в том числе в общественных местах и на ули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color w:val="000000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color w:val="000000"/>
        </w:rPr>
        <w:t>4.Совершенствование взаимодействия организаций, учреждений, общественности в сфере противодействия террористической и  экстремист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" w:leader="none"/>
        </w:tabs>
        <w:overflowPunct w:val="false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5. Снижение количества зарегистрирова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" w:leader="none"/>
        </w:tabs>
        <w:overflowPunct w:val="false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6.Снижение количества преступлений, совершенных несовершеннолетними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</w:rPr>
      </w:pPr>
      <w:r>
        <w:rPr>
          <w:color w:val="000000"/>
        </w:rPr>
        <w:t>7. Увеличение количества граждан, вовлечённых в охрану общественного порядка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подпрограммы проводится в соответствии с Порядком принятия решений о разработке муниципальных программ, формирования и реализации муниципальных программ, утвержденным Постановлением  Администрации муниципального образования «Можгинский район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5"/>
        <w:gridCol w:w="486"/>
        <w:gridCol w:w="4900"/>
        <w:gridCol w:w="1113"/>
        <w:gridCol w:w="1020"/>
        <w:gridCol w:w="980"/>
        <w:gridCol w:w="960"/>
        <w:gridCol w:w="892"/>
        <w:gridCol w:w="1000"/>
        <w:gridCol w:w="940"/>
        <w:gridCol w:w="940"/>
        <w:gridCol w:w="892"/>
      </w:tblGrid>
      <w:tr>
        <w:trPr>
          <w:trHeight w:val="28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M21"/>
            <w:bookmarkStart w:id="6" w:name="RANGE!A1%3AM21"/>
            <w:bookmarkEnd w:id="6"/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муниципальной программе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езопасность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ставе и значениях целевых показателей (индикаторов) программы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Безопасность»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е снижение аварий, происшествий и чрезвычайных ситу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гибели людей на водных объект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в области гражданской обороны и защиты от чрезвычайных ситу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пожаров, гибели людей на пожарах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</w:t>
            </w:r>
          </w:p>
        </w:tc>
      </w:tr>
      <w:tr>
        <w:trPr>
          <w:trHeight w:val="20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формирование населения по вопросам гражданской обороны, предупреждения и ликвидации  чрезвычайных ситуаций природного и техногенного характера 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Профилактика правонарушений, гармонизация межэтнических отношений, участие в профилактике экстремизма и терроризма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количество зарегистрированных правонаруш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авонарушений, совершенных несовершеннолетни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rPr/>
      </w:pPr>
      <w:r>
        <w:rPr/>
        <w:t>Приложение 2</w:t>
      </w:r>
    </w:p>
    <w:p>
      <w:pPr>
        <w:pStyle w:val="Normal"/>
        <w:ind w:left="10490" w:hanging="0"/>
        <w:rPr/>
      </w:pPr>
      <w:r>
        <w:rPr/>
        <w:t>к муниципальной программе</w:t>
      </w:r>
    </w:p>
    <w:p>
      <w:pPr>
        <w:pStyle w:val="Normal"/>
        <w:ind w:left="10490" w:hanging="0"/>
        <w:rPr/>
      </w:pPr>
      <w:r>
        <w:rPr/>
        <w:t>«Безопасность»</w:t>
      </w:r>
    </w:p>
    <w:p>
      <w:pPr>
        <w:pStyle w:val="Normal"/>
        <w:autoSpaceDE w:val="false"/>
        <w:ind w:left="1134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«Безопасность»  на  2015-2020 годы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460"/>
        <w:gridCol w:w="2880"/>
        <w:gridCol w:w="2880"/>
      </w:tblGrid>
      <w:tr>
        <w:trPr>
          <w:trHeight w:val="23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4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 результат</w:t>
            </w:r>
          </w:p>
        </w:tc>
        <w:tc>
          <w:tcPr>
            <w:tcW w:w="28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нижение ЧС  природного и техногенного характера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2260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 в Можги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Снижение угроз возникновения  чрезвычайных ситуаций. Осуществление на ранней стадии профилактических мер, направленных на предупреждение чрезвычайных ситуаций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снащение оперативной группы комиссии по чрезвычайным ситуациям и обеспечению пожарной безопас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spacing w:before="40" w:after="40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Проведение профилактических мероприятий по ликвидации очагов бешенства животных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нижение ЧС  природного и техногенного характера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ератизационных и акарицидных работ  (по необходимост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для ликвидации ЧС природного и техногенного характера  (по необходимост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материальной помощи пострадавшему населению при ЧС природного и техногенного характера  (по необходимост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СМИ постоянного информирования населения о номерах телефонов, по которым необходимо обращаться в случае возникновения чрезвычайной ситуации.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 безопасно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  <w:r>
              <w:rPr>
                <w:rStyle w:val="FontStyle15"/>
                <w:sz w:val="18"/>
                <w:szCs w:val="18"/>
              </w:rPr>
              <w:t>организованных мест массового отдыха граждан на вод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распространение печатной продукции по правилам безопасного поведения на воде (плакаты, памятки, буклеты, электронные диск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аводковые мероприят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идротехнических сооружений: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д  с.Большая Пудга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уд  д. Русский Пычас 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д  с. Нынек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уд  д. Ныша 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идротехнических сооруж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ласса ГО и создание учебно-консультационных пункт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аботников Администрации МО в ГОУ ДПО «Учебно-методический центр по ГО,ЧС, пожарной безопасности УР»  г. Ижевск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амяток для эвакуируемого населен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, совершенствование (реконструкция) и эксплуатационно-техническое обслуживание систем оповещения, создание и содержание запасов мобильных средств оповещения (внебюджетные средства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обеспечению деятельности спасательных служб муниципального образования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работников Администрации средствами индивидуальной защиты, приборами радиационного и химического контрол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роведения тренировок по эвакуации населения из населенных пунктов, подверженных лесным пожарам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дка огнетушителей, находящихся в рабочих кабинетах Администра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ация обучения работников Администрации, учреждений социальной сферы мерам пожарной безопасности и действиям в случае возникновения пожа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Ч-22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учения населения мерам пожарной безопасности и действиям в случае возникновения пожа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Ч-22, МО сельские поселения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обеспечения пожарной безопасност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 5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Ч-22, МО сельские поселения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 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Организация проведения пожарно-тактических занятий в учреждениях образования, здравоохранения, культуры и детских оздоровительных лагерях с привлечением служб жизнеобеспечения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22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, гармонизация межэтнических отношений, участие в профилактике экстремизма и терроризм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овершенствование взаимодействия организаций, учреждений, общественности в сфере противодействия террористической и экстремистской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общественного порядка и противодействие преступности в Можгинском район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, ГУ Межмуниципальный отдела МВД России «Можгинский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мероприятий направленных на профилактику правонарушений и противодействие преступ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профилактики, оперативности реагирования нарядов полиции на правонарушения и качества защиты имущества, а так же прав граждан, находящихся на территории объектов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ежегодных профилактических межведомственных мероприятий, направленных на снижение подростковой преступ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  системы    мер    и    механизмов профилактики терроризма и экстремизма. Содействие развитию разнообразных видов и форм традиционной национальной культуры, определяющих самобытность народов, проживающих на территории Можгинского  район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зация межэтнических отношений, профилактика экстремизма и противодействие идеологии терроризма в Можгинском район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 и профилактику экстремистских проявл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ганизация и проведение национальных фестивалей, конференций, конкурсов, форумов, праздников, концертов и т.д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егментов  аппаратно-програмного комплекса «Безопасный город» на территории Можгинского района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«Безопасный город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1-06.2.2</w:t>
            </w:r>
          </w:p>
        </w:tc>
      </w:tr>
    </w:tbl>
    <w:p>
      <w:pPr>
        <w:pStyle w:val="Normal"/>
        <w:rPr/>
      </w:pPr>
      <w:r>
        <w:rPr/>
      </w:r>
      <w:bookmarkStart w:id="7" w:name="RANGE!A1%3AK14"/>
      <w:bookmarkStart w:id="8" w:name="RANGE!A1%3AK14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2847"/>
        <w:gridCol w:w="1276"/>
        <w:gridCol w:w="1120"/>
        <w:gridCol w:w="1120"/>
        <w:gridCol w:w="1120"/>
        <w:gridCol w:w="1120"/>
        <w:gridCol w:w="1120"/>
        <w:gridCol w:w="1572"/>
        <w:gridCol w:w="2220"/>
      </w:tblGrid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92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/>
              <w:t>"Безопасность"</w:t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оценка применения мер муниципального регулировани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казатель применения меры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инансовая оценка результата, тыс. руб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67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Безопасность» на 2015-2020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муниципального регулирования в муниципальном образовании «Можгинский район» в рамках программы не установлены.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/>
      </w:pPr>
      <w:bookmarkStart w:id="9" w:name="RANGE!A1%3AL11"/>
      <w:bookmarkEnd w:id="9"/>
      <w:r>
        <w:rPr/>
        <w:t>Приложение 4</w:t>
      </w:r>
    </w:p>
    <w:p>
      <w:pPr>
        <w:pStyle w:val="Normal"/>
        <w:ind w:left="10632" w:hanging="0"/>
        <w:rPr/>
      </w:pPr>
      <w:r>
        <w:rPr/>
        <w:t>к муниципальной программе</w:t>
      </w:r>
    </w:p>
    <w:p>
      <w:pPr>
        <w:pStyle w:val="Normal"/>
        <w:ind w:left="10632" w:hanging="0"/>
        <w:rPr/>
      </w:pPr>
      <w:r>
        <w:rPr/>
        <w:t>«Безопасность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851"/>
        <w:gridCol w:w="1137"/>
        <w:gridCol w:w="1556"/>
        <w:gridCol w:w="1276"/>
        <w:gridCol w:w="1137"/>
        <w:gridCol w:w="1138"/>
        <w:gridCol w:w="1268"/>
        <w:gridCol w:w="1276"/>
        <w:gridCol w:w="1138"/>
        <w:gridCol w:w="1414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задания на оказание муниципальных услуг (выполнение рабо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не формирую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/>
      </w:pPr>
      <w:r>
        <w:rPr/>
        <w:t>Приложение 5</w:t>
      </w:r>
    </w:p>
    <w:p>
      <w:pPr>
        <w:pStyle w:val="Normal"/>
        <w:ind w:left="10632" w:hanging="0"/>
        <w:rPr/>
      </w:pPr>
      <w:r>
        <w:rPr/>
        <w:t>к муниципальной программе</w:t>
      </w:r>
    </w:p>
    <w:p>
      <w:pPr>
        <w:pStyle w:val="Normal"/>
        <w:ind w:left="10632" w:hanging="0"/>
        <w:rPr/>
      </w:pPr>
      <w:r>
        <w:rPr/>
        <w:t>«Безопасность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есурсное обеспечение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средств бюджета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97"/>
        <w:gridCol w:w="263"/>
        <w:gridCol w:w="2805"/>
        <w:gridCol w:w="1695"/>
        <w:gridCol w:w="750"/>
        <w:gridCol w:w="420"/>
        <w:gridCol w:w="480"/>
        <w:gridCol w:w="900"/>
        <w:gridCol w:w="540"/>
        <w:gridCol w:w="857"/>
        <w:gridCol w:w="900"/>
        <w:gridCol w:w="900"/>
        <w:gridCol w:w="900"/>
        <w:gridCol w:w="900"/>
        <w:gridCol w:w="900"/>
      </w:tblGrid>
      <w:tr>
        <w:trPr>
          <w:tblHeader w:val="true"/>
          <w:trHeight w:val="574" w:hRule="atLeast"/>
        </w:trPr>
        <w:tc>
          <w:tcPr>
            <w:tcW w:w="246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09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спорта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 на 2015-2020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0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етственный исполнитель подпрограммы (ГРБС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 в Можги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6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7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6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9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снащение оперативной группы комиссии по чрезвычайным ситуациям и обеспечению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Проведение профилактических мероприятий по ликвидации очагов бешенства животных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дератизационных и акарицидных работ  (по необходим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строительных материалов для ликвидации ЧС природного и техногенного характера  (по необходим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материальной помощи пострадавшему населению при ЧС природного и техногенного характера  (по необходим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СМИ постоянного информирования населения о номерах телефонов, по которым необходимо обращаться в случае возникновения чрезвычайной ситуации.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 безопас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36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  <w:r>
              <w:rPr>
                <w:rStyle w:val="FontStyle15"/>
                <w:sz w:val="18"/>
                <w:szCs w:val="18"/>
              </w:rPr>
              <w:t>организованных мест массового отдыха граждан на во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Разработка, изготовление и распространение печатной продукции по правилам безопасного поведения на воде (плакаты, памятки, буклеты, электронные диск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аводковы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Ремонт гидротехнических сооружений: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д  с.Большая Пудга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уд  д. Русский Пычас 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д  с. Нынек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уд  д. Ныша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идротехнических соору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Гражданская оборона Можги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6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дование класса ГО и создание учебно-консультацио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Обучение работников Администрации МО в ГОУ ДПО «Учебно-методический центр по ГО,ЧС, пожарной безопасности УР»  г. Ижев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амяток для эвакуируемого на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, совершенствование (реконструкция) и эксплуатационно-техническое обслуживание систем оповещения, создание и содержание запасов мобильных средств оповещения (внебюджетные средств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обеспечению деятельности спасательных служб муниципального образования «Можгинский райо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ботников Администрации средствами индивидуальной защиты, приборами радиационного и химического контро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5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роведения тренировок по эвакуации населения из населенных пунктов, подверженных лесным пожара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зарядка огнетушителей, находящихся в рабочих кабинетах Админист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ация обучения работников Администрации, учреждений социальной сферы мерам пожарной безопасности и действиям в случае возникновения пожа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учения населения мерам пожарной безопасности и действиям в случае возникновения пожа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обеспечения пожарной безопас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Организация проведения пожарно-тактических занятий в учреждениях образования, здравоохранения, культуры и детских оздоровительных лагерях с привлечением служб жизнеобеспеч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, гармонизация межэтнических отношений, участие в профилактике экстремизма и терроризм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общественного порядка и противодействие преступности в Можгинском райо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ГО,ЧС, мобилизационной работе и материальному обеспечени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98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201</w:t>
            </w:r>
            <w:r>
              <w:rPr>
                <w:sz w:val="18"/>
                <w:szCs w:val="18"/>
                <w:lang w:val="en-US"/>
              </w:rPr>
              <w:t>S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мероприятий направленных на профилактику правонарушений и противодействие преступ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016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ежегодных профилактических межведомственных мероприятий, направленных на снижение подростковой преступ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016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монизация межэтнических отношений, профилактика экстремизма и противодействие идеологии терроризма в Можгинском райо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026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 и профилактику экстремистских проявл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ганизация и проведение национальных фестивалей, конференций, конкурсов, форумов, праздников, концертов и т.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03S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сегментов  аппаратно-програмного комплекса «Безопасный город» на территории Можгинского райо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"Безопасный город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/>
        <w:t>Приложение 6</w:t>
      </w:r>
    </w:p>
    <w:p>
      <w:pPr>
        <w:pStyle w:val="Normal"/>
        <w:ind w:left="10632" w:hanging="0"/>
        <w:rPr/>
      </w:pPr>
      <w:r>
        <w:rPr/>
        <w:t xml:space="preserve">  </w:t>
      </w:r>
      <w:r>
        <w:rPr/>
        <w:t>к муниципальной программе</w:t>
      </w:r>
    </w:p>
    <w:p>
      <w:pPr>
        <w:pStyle w:val="Normal"/>
        <w:ind w:left="10632" w:hanging="0"/>
        <w:rPr/>
      </w:pPr>
      <w:r>
        <w:rPr/>
        <w:t>«Безопасность»</w:t>
      </w:r>
    </w:p>
    <w:p>
      <w:pPr>
        <w:pStyle w:val="Normal"/>
        <w:ind w:left="88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9"/>
        <w:gridCol w:w="2488"/>
        <w:gridCol w:w="3533"/>
        <w:gridCol w:w="1080"/>
        <w:gridCol w:w="1080"/>
        <w:gridCol w:w="1080"/>
        <w:gridCol w:w="1080"/>
        <w:gridCol w:w="1080"/>
        <w:gridCol w:w="1080"/>
        <w:gridCol w:w="1120"/>
      </w:tblGrid>
      <w:tr>
        <w:trPr>
          <w:tblHeader w:val="true"/>
          <w:trHeight w:val="23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0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4,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</w:tr>
      <w:tr>
        <w:trPr>
          <w:trHeight w:val="4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4,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4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6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5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 на  2015-2020 годы»</w:t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>
          <w:trHeight w:val="5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4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9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илактика правонарушений, гармонизация межэтнических отношений, участие в профилактике экстремизма и терроризма </w:t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,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Можгинский район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«_____» ___________2016 года №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на 2016 год по реализации муниципальной программы «Безопасност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526"/>
        <w:gridCol w:w="526"/>
        <w:gridCol w:w="544"/>
        <w:gridCol w:w="3001"/>
        <w:gridCol w:w="3383"/>
        <w:gridCol w:w="1687"/>
        <w:gridCol w:w="2961"/>
        <w:gridCol w:w="1657"/>
      </w:tblGrid>
      <w:tr>
        <w:trPr>
          <w:trHeight w:val="852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, тыс.руб.</w:t>
            </w:r>
          </w:p>
        </w:tc>
      </w:tr>
      <w:tr>
        <w:trPr>
          <w:trHeight w:val="55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 и оснащение единой дежурно-диспетчерской службы в Можгинском район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гроз возникновения  чрезвычайных ситуаций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резвычайных ситуа-ций природного и техногенного характ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гроз возникновения  чрезвычайных ситуаций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резвычайных ситуа-ций природного и техногенного характ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безопас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гроз возникновения  чрезвычайных ситуаций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резвычайных ситуа-ций природного и техногенного характ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20"/>
                <w:szCs w:val="20"/>
              </w:rPr>
              <w:t>Гражданская оборона Можги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гроз возникновения  чрезвычайных ситуаций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резвычайных ситуа-ций природного и техногенного характ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гроз возникновения  чрезвычайных ситуаций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резвычайных ситуа-ций природного и техногенного характ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общественного порядка и противодействие преступности в Можгинском район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О,ЧС, мобилизационной работе и материальному обеспечению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монизация межэтнических отношений, профилактика экстремизма и противодействие идеологии терроризма в Можгинском район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sz w:val="32"/>
    </w:rPr>
  </w:style>
  <w:style w:type="character" w:styleId="5">
    <w:name w:val="Заголовок 5 Знак"/>
    <w:basedOn w:val="Style9"/>
    <w:qFormat/>
    <w:rPr>
      <w:b/>
      <w:bCs/>
      <w:sz w:val="28"/>
    </w:rPr>
  </w:style>
  <w:style w:type="character" w:styleId="6">
    <w:name w:val="Заголовок 6 Знак"/>
    <w:basedOn w:val="Style9"/>
    <w:qFormat/>
    <w:rPr>
      <w:b/>
      <w:bCs/>
      <w:sz w:val="28"/>
      <w:szCs w:val="24"/>
    </w:rPr>
  </w:style>
  <w:style w:type="character" w:styleId="8">
    <w:name w:val="Заголовок 8 Знак"/>
    <w:basedOn w:val="Style9"/>
    <w:qFormat/>
    <w:rPr>
      <w:b/>
      <w:bCs/>
      <w:sz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11">
    <w:name w:val="1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353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-18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4:00Z</dcterms:created>
  <dc:creator>Андрей</dc:creator>
  <dc:description/>
  <cp:keywords/>
  <dc:language>en-US</dc:language>
  <cp:lastModifiedBy>User</cp:lastModifiedBy>
  <cp:lastPrinted>2016-01-28T09:14:00Z</cp:lastPrinted>
  <dcterms:modified xsi:type="dcterms:W3CDTF">2016-01-28T09:00:00Z</dcterms:modified>
  <cp:revision>3</cp:revision>
  <dc:subject/>
  <dc:title>Положение о Можгинском районном звене Удмуртской территориальной подсистемы единой Государственной системы предупреждения и ликвидации чрезвычайных ситуаций</dc:title>
</cp:coreProperties>
</file>